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56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1225665"/>
              <w:snapToGrid w:val="false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1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stroked="t" o:allowincell="f" style="position:absolute;margin-left:27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27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135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3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243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59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351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75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459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11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6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27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27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135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243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659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351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75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1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459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11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stroked="t" o:allowincell="f" style="position:absolute;margin-left:27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227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stroked="t" o:allowincell="f" style="position:absolute;margin-left:135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243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659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4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351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375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459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11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1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27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227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1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135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1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243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659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1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351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375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20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459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27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27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135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243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659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351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375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459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11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2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7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227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2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135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2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243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659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2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351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375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3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t" o:allowincell="f" style="position:absolute;margin-left:459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11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27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227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135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243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659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351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375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459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11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3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27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27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3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35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3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243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659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3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351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375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4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459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27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227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135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243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659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51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375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459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11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4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7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227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4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35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4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243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659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4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351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375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5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459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11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27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27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35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43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659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351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375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459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11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5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7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27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5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35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5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43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659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5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51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375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6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59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11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7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227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35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43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659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51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375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59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677" w:right="446" w:gutter="0" w:header="0" w:top="606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225665">
    <w:name w:val="Avery Style 1-1225665"/>
    <w:qFormat/>
    <w:pPr>
      <w:widowControl/>
      <w:bidi w:val="0"/>
      <w:ind w:left="26" w:right="26" w:hanging="0"/>
    </w:pPr>
    <w:rPr>
      <w:rFonts w:ascii="Calibri" w:hAnsi="Calibri" w:eastAsia="Times New Roman" w:cs="Times New Roman"/>
      <w:bCs/>
      <w:color w:val="000000"/>
      <w:sz w:val="20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9:00Z</dcterms:created>
  <dc:creator>Avery Products Corporation</dc:creator>
  <dc:description>Copyright 2019 Avery Products Corporation. All rights reserved.</dc:description>
  <cp:keywords>Avery Templates</cp:keywords>
  <dc:language>en-US</dc:language>
  <cp:lastModifiedBy>Behrens Group</cp:lastModifiedBy>
  <dcterms:modified xsi:type="dcterms:W3CDTF">2024-07-17T12:3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45-01</vt:lpwstr>
  </property>
</Properties>
</file>